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颠茄磺苄啶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颠茄磺苄啶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颠茄磺苄啶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0563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颠茄磺苄啶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0563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