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地塞米松注射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地塞米松注射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地塞米松注射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704412015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地塞米松注射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4412015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