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地巴唑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地巴唑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地巴唑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2088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地巴唑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2088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