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地奥司明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地奥司明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地奥司明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2166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地奥司明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21665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