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单硝酸异山梨酯缓释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单硝酸异山梨酯缓释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单硝酸异山梨酯缓释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4427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单硝酸异山梨酯缓释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4427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