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丹皮酚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丹皮酚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丹皮酚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704450703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丹皮酚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4450703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