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黄碳酸氢钠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黄碳酸氢钠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黄碳酸氢钠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5397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黄碳酸氢钠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5397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