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醋酸去氨加压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醋酸去氨加压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醋酸去氨加压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5596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醋酸去氨加压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5596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