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醋酸甲地孕酮分散片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醋酸甲地孕酮分散片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醋酸甲地孕酮分散片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70447438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醋酸甲地孕酮分散片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4474388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