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蛋氨酸重酒石酸胆碱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蛋氨酸重酒石酸胆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蛋氨酸重酒石酸胆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蛋氨酸重酒石酸胆碱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蛋氨酸重酒石酸胆碱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蛋氨酸重酒石酸胆碱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蛋氨酸重酒石酸胆碱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氨酸重酒石酸胆碱片产品行业市场分析 </w:t>
      </w:r>
      <w:r>
        <w:rPr/>
        <w:br/>
        <w:br/>
      </w:r>
      <w:r>
        <w:rPr/>
        <w:t>（一）蛋氨酸重酒石酸胆碱片产品行业发展现状 </w:t>
      </w:r>
      <w:r>
        <w:rPr/>
        <w:br/>
        <w:br/>
      </w:r>
      <w:r>
        <w:rPr/>
        <w:t>（二）蛋氨酸重酒石酸胆碱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蛋氨酸重酒石酸胆碱片产品市场前景预测</w:t>
      </w:r>
      <w:r>
        <w:rPr/>
        <w:br/>
        <w:br/>
        <w:br/>
        <w:br/>
      </w:r>
      <w:r>
        <w:rPr/>
        <w:t>四、蛋氨酸重酒石酸胆碱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2359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蛋氨酸重酒石酸胆碱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2359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