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单硝酸异山梨酯缓释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单硝酸异山梨酯缓释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单硝酸异山梨酯缓释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单硝酸异山梨酯缓释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单硝酸异山梨酯缓释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单硝酸异山梨酯缓释片产品行业市场分析</w:t>
      </w:r>
      <w:r>
        <w:rPr/>
        <w:br/>
        <w:br/>
      </w:r>
      <w:r>
        <w:rPr/>
        <w:t>（一）单硝酸异山梨酯缓释片产品行业发展现状 </w:t>
      </w:r>
      <w:r>
        <w:rPr/>
        <w:br/>
        <w:br/>
      </w:r>
      <w:r>
        <w:rPr/>
        <w:t>（二）单硝酸异山梨酯缓释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单硝酸异山梨酯缓释片产品市场前景预测</w:t>
      </w:r>
      <w:r>
        <w:rPr/>
        <w:br/>
        <w:br/>
      </w:r>
      <w:r>
        <w:rPr/>
        <w:t>四、单硝酸异山梨酯缓释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7055336481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单硝酸异山梨酯缓释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705533648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