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穿琥宁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穿琥宁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穿琥宁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1416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穿琥宁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14167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