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长春西汀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长春西汀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西汀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099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长春西汀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099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