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苯海明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苯海明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苯海明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32484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茶苯海明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32484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