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茶苯海明含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茶苯海明含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茶苯海明含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2579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茶苯海明含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2579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