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草酸艾司西酞普兰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草酸艾司西酞普兰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草酸艾司西酞普兰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139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草酸艾司西酞普兰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139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