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参芎葡萄糖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参芎葡萄糖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参芎葡萄糖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332013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参芎葡萄糖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332013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