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布洛伪麻软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布洛伪麻软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布洛伪麻软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3439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布洛伪麻软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34397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