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洛伪麻分散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洛伪麻分散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洛伪麻分散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6111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布洛伪麻分散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6111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