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丙硫异烟胺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丙硫异烟胺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丙硫异烟胺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8107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丙硫异烟胺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81075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