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谷胺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谷胺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谷胺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8330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丙谷胺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8330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