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别嘌醇片企业营销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别嘌醇片企业营销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别嘌醇片企业营销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18013909500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别嘌醇片企业营销中心建设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8013909500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