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铋镁豆蔻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铋镁豆蔻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铋镁豆蔻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9171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铋镁豆蔻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91711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