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嘧司特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嘧司特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嘧司特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9455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吡嘧司特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9455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