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拉西坦氯化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拉西坦氯化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拉西坦氯化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0284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吡拉西坦氯化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0284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