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扎贝特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扎贝特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扎贝特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1339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苯扎贝特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1339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