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倍他米松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倍他米松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倍他米松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43047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倍他米松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430476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