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春西汀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春西汀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春西汀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0153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春西汀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0153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