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茶碱缓释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茶碱缓释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茶碱缓释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0470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茶碱缓释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0470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