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布洛伪麻颗粒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布洛伪麻颗粒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布洛伪麻颗粒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01522602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布洛伪麻颗粒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15226022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