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丙戊酸钠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丙戊酸钠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丙戊酸钠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4183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丙戊酸钠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41837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