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别嘌醇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别嘌醇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别嘌醇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6125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别嘌醇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6125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