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吡嗪酰胺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吡嗪酰胺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吡嗪酰胺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1563094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吡嗪酰胺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1563094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