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吡罗昔康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吡罗昔康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吡罗昔康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565887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吡罗昔康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565887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