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比沙可啶肠溶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比沙可啶肠溶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比沙可啶肠溶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8127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比沙可啶肠溶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8127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