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苯妥英钠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苯妥英钠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苯妥英钠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90970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苯妥英钠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90970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