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苯甲醇注射液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苯甲醇注射液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苯甲醇注射液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801592024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苯甲醇注射液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15920240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