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苯巴比妥东莨菪碱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苯巴比妥东莨菪碱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苯巴比妥东莨菪碱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0265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苯巴比妥东莨菪碱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0265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