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贝前列素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贝前列素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贝前列素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200451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贝前列素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2004515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