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白葡萄球菌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白葡萄球菌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白葡萄球菌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2024222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白葡萄球菌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2024222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