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奥扎格雷钠氯化钠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奥扎格雷钠氯化钠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奥扎格雷钠氯化钠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3566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奥扎格雷钠氯化钠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3566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