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氨基己酸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氨基己酸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氨基己酸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936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氨基己酸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9364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