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美沙坦酯氢氯噻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美沙坦酯氢氯噻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美沙坦酯氢氯噻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美沙坦酯氢氯噻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美沙坦酯氢氯噻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美沙坦酯氢氯噻嗪片产品行业市场分析</w:t>
      </w:r>
      <w:r>
        <w:rPr/>
        <w:br/>
        <w:br/>
      </w:r>
      <w:r>
        <w:rPr/>
        <w:t>（一）奥美沙坦酯氢氯噻嗪片产品行业发展现状 </w:t>
      </w:r>
      <w:r>
        <w:rPr/>
        <w:br/>
        <w:br/>
      </w:r>
      <w:r>
        <w:rPr/>
        <w:t>（二）奥美沙坦酯氢氯噻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美沙坦酯氢氯噻嗪片产品市场前景预测 </w:t>
      </w:r>
      <w:r>
        <w:rPr/>
        <w:br/>
        <w:br/>
        <w:br/>
        <w:br/>
      </w:r>
      <w:r>
        <w:rPr/>
        <w:t>四、奥美沙坦酯氢氯噻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3414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美沙坦酯氢氯噻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34146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