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茶新那敏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茶新那敏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茶新那敏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茶新那敏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19074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茶新那敏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19074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