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参芎葡萄糖注射液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参芎葡萄糖注射液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参芎葡萄糖注射液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参芎葡萄糖注射液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8042024932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参芎葡萄糖注射液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8042024932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