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芬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芬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芬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布洛芬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1474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芬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1474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