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薄芝糖肽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薄芝糖肽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薄芝糖肽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薄芝糖肽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2375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薄芝糖肽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2375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