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戊酸钠缓释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戊酸钠缓释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戊酸钠缓释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丙戊酸钠缓释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3143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戊酸钠缓释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3143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