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丙戊酸镁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丙戊酸镁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丙戊酸镁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丙戊酸镁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23220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丙戊酸镁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232209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