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酸交沙霉素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酸交沙霉素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酸交沙霉素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酸交沙霉素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3400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酸交沙霉素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3400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